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rPr>
          <w:rFonts w:ascii="MinionPro-Bold;Calibri" w:hAnsi="MinionPro-Bold;Calibri" w:cs="MinionPro-Bold;Calibri"/>
          <w:b/>
          <w:b/>
          <w:bCs/>
          <w:sz w:val="18"/>
          <w:szCs w:val="18"/>
        </w:rPr>
      </w:pPr>
      <w:r>
        <w:rPr>
          <w:rFonts w:cs="MinionPro-Bold;Calibri" w:ascii="MinionPro-Bold;Calibri" w:hAnsi="MinionPro-Bold;Calibri"/>
          <w:b/>
          <w:bCs/>
          <w:sz w:val="18"/>
          <w:szCs w:val="18"/>
        </w:rPr>
        <w:t>Freehold Towns - PASSAGES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rPr>
          <w:rFonts w:ascii="MinionPro-Bold;Calibri" w:hAnsi="MinionPro-Bold;Calibri" w:cs="MinionPro-Bold;Calibri"/>
          <w:b/>
          <w:b/>
          <w:bCs/>
          <w:sz w:val="18"/>
          <w:szCs w:val="18"/>
        </w:rPr>
      </w:pPr>
      <w:r>
        <w:rPr>
          <w:rFonts w:cs="MinionPro-Bold;Calibri" w:ascii="MinionPro-Bold;Calibri" w:hAnsi="MinionPro-Bold;Calibri"/>
          <w:b/>
          <w:bCs/>
          <w:sz w:val="18"/>
          <w:szCs w:val="18"/>
        </w:rPr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rPr>
          <w:rFonts w:ascii="MinionPro-Bold;Calibri" w:hAnsi="MinionPro-Bold;Calibri" w:cs="MinionPro-Bold;Calibri"/>
          <w:b/>
          <w:b/>
          <w:bCs/>
          <w:sz w:val="18"/>
          <w:szCs w:val="18"/>
        </w:rPr>
      </w:pPr>
      <w:r>
        <w:rPr>
          <w:rFonts w:cs="MinionPro-Bold;Calibri" w:ascii="MinionPro-Bold;Calibri" w:hAnsi="MinionPro-Bold;Calibri"/>
          <w:b/>
          <w:bCs/>
          <w:sz w:val="18"/>
          <w:szCs w:val="18"/>
        </w:rPr>
        <w:t>Custom Quality Construction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All clay brick and/or stone construction (as per plan)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Porches are a gracious feature. Where provided porches are re-enforced poured concrete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Steep roof pitches enhance all elevations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Self-sealing high grade architectural fiberglass laminate shingles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MinionPro-Regular;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Backyard access through garage on specified Freehold Towns 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rPr>
          <w:sz w:val="18"/>
          <w:szCs w:val="18"/>
        </w:rPr>
      </w:pPr>
      <w:r>
        <w:rPr>
          <w:rFonts w:eastAsia="MinionPro-Regular;Calibri"/>
          <w:sz w:val="18"/>
          <w:szCs w:val="18"/>
        </w:rPr>
        <w:t xml:space="preserve">   </w:t>
      </w:r>
      <w:r>
        <w:rPr>
          <w:sz w:val="18"/>
          <w:szCs w:val="18"/>
        </w:rPr>
        <w:t>(as per plan)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rPr/>
      </w:pPr>
      <w:r>
        <w:rPr>
          <w:sz w:val="18"/>
          <w:szCs w:val="18"/>
        </w:rPr>
        <w:t>•</w:t>
      </w:r>
      <w:r>
        <w:rPr>
          <w:rFonts w:eastAsia="MinionPro-Regular;Calibri"/>
          <w:sz w:val="18"/>
          <w:szCs w:val="18"/>
        </w:rPr>
        <w:t xml:space="preserve">  </w:t>
      </w:r>
      <w:r>
        <w:rPr>
          <w:sz w:val="18"/>
          <w:szCs w:val="18"/>
        </w:rPr>
        <w:t>Accent steel metal roofs, as per plan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Superior 2” x 6” wood and steel beam exterior construction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/>
      </w:pPr>
      <w:r>
        <w:rPr>
          <w:sz w:val="18"/>
          <w:szCs w:val="18"/>
        </w:rPr>
        <w:t>•</w:t>
      </w:r>
      <w:r>
        <w:rPr>
          <w:rFonts w:eastAsia="MinionPro-Regular;Calibri"/>
          <w:sz w:val="18"/>
          <w:szCs w:val="18"/>
        </w:rPr>
        <w:t xml:space="preserve">  </w:t>
      </w:r>
      <w:r>
        <w:rPr>
          <w:sz w:val="18"/>
          <w:szCs w:val="18"/>
        </w:rPr>
        <w:t>Exterior walls insulated to R22; basement wall insulated to R20 (8” from finished basement floor), with R60 insulation in ceilings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Spray foam garage &amp; porch ceilings above habitable space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All subfloors to be sanded and fastened with glue &amp; screws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Roof sheathing ⅜” plywood or equal material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High performance engineered flooring system “I” joists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Stucco accents &amp; gables as per plan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Maintenance free aluminum soffits, fascia, eavestrough &amp; downspouts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Vinyl clad casement windows on all elevations (front elevation windows may have upgraded internal grilles as per plan)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/>
      </w:pPr>
      <w:r>
        <w:rPr>
          <w:sz w:val="18"/>
          <w:szCs w:val="18"/>
        </w:rPr>
        <w:t>•</w:t>
      </w:r>
      <w:r>
        <w:rPr>
          <w:rFonts w:eastAsia="MinionPro-Regular;Calibri"/>
          <w:sz w:val="18"/>
          <w:szCs w:val="18"/>
        </w:rPr>
        <w:t xml:space="preserve">  </w:t>
      </w:r>
      <w:r>
        <w:rPr>
          <w:sz w:val="18"/>
          <w:szCs w:val="18"/>
        </w:rPr>
        <w:t>Basement windows to be vinyl framed sliders. All windows are double pane thermal glazing. Operating windows have screens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All doors and windows to be fully caulked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rPr>
          <w:spacing w:val="-2"/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 xml:space="preserve">Steel clad insulated front entry door(s) with glass insert 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rPr>
          <w:sz w:val="18"/>
          <w:szCs w:val="18"/>
        </w:rPr>
      </w:pPr>
      <w:r>
        <w:rPr>
          <w:rFonts w:eastAsia="MinionPro-Regular;Calibri"/>
          <w:spacing w:val="-2"/>
          <w:sz w:val="18"/>
          <w:szCs w:val="18"/>
        </w:rPr>
        <w:t xml:space="preserve">    </w:t>
      </w:r>
      <w:r>
        <w:rPr>
          <w:spacing w:val="-2"/>
          <w:sz w:val="18"/>
          <w:szCs w:val="18"/>
        </w:rPr>
        <w:t>(as per plan)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9’ ceilings on main floor and 8’ ceilings on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floor </w:t>
        <w:br/>
        <w:t xml:space="preserve">    are standard throughout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Sliding patio door(s) with screen, as per applicable plan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rFonts w:ascii="MinionPro-Bold;Calibri" w:hAnsi="MinionPro-Bold;Calibri" w:cs="MinionPro-Bold;Calibri"/>
          <w:b/>
          <w:b/>
          <w:bCs/>
          <w:sz w:val="18"/>
          <w:szCs w:val="18"/>
        </w:rPr>
      </w:pPr>
      <w:r>
        <w:rPr>
          <w:rFonts w:cs="MinionPro-Bold;Calibri" w:ascii="MinionPro-Bold;Calibri" w:hAnsi="MinionPro-Bold;Calibri"/>
          <w:b/>
          <w:bCs/>
          <w:sz w:val="18"/>
          <w:szCs w:val="18"/>
        </w:rPr>
        <w:t>Electrical and HVAC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One carbon monoxide/smoke detector combo &amp; strobe light on floors with sleeping areas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One smoke detector &amp; strobe light on floors with no sleeping areas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MinionPro-Regular;Calibri"/>
          <w:sz w:val="18"/>
          <w:szCs w:val="18"/>
        </w:rPr>
        <w:t xml:space="preserve">  </w:t>
      </w:r>
      <w:r>
        <w:rPr>
          <w:sz w:val="18"/>
          <w:szCs w:val="18"/>
        </w:rPr>
        <w:t>One smoke detector &amp; strobe light in every bedroom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200 AMP electrical service with upgraded panel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Heavy duty wiring for stove and dryer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White Decora switches and receptacles throughout.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Ceiling outlets with builder supplied fixtures for vestibule foyer, hallways, laundry, kitchen and breakfast, dining room, library/den, and all bedrooms (as per plan)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Pre-wired for television in family room and computer lofts (where applicable)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Electrical receptacle above fireplace for television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Telephone rough-in to kitchen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Door chimes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Security system rough-in provided on main floor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/>
      </w:pPr>
      <w:r>
        <w:rPr>
          <w:sz w:val="18"/>
          <w:szCs w:val="18"/>
        </w:rPr>
        <w:t>•</w:t>
      </w:r>
      <w:r>
        <w:rPr>
          <w:rFonts w:eastAsia="MinionPro-Regular;Calibri"/>
          <w:sz w:val="18"/>
          <w:szCs w:val="18"/>
        </w:rPr>
        <w:t xml:space="preserve">  </w:t>
      </w:r>
      <w:r>
        <w:rPr>
          <w:sz w:val="18"/>
          <w:szCs w:val="18"/>
        </w:rPr>
        <w:t>1 network location of choice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rPr/>
      </w:pPr>
      <w:r>
        <w:rPr>
          <w:sz w:val="18"/>
          <w:szCs w:val="18"/>
        </w:rPr>
        <w:t>•</w:t>
      </w:r>
      <w:r>
        <w:rPr>
          <w:rFonts w:eastAsia="MinionPro-Regular;Calibri"/>
          <w:sz w:val="18"/>
          <w:szCs w:val="18"/>
        </w:rPr>
        <w:t xml:space="preserve">  </w:t>
      </w:r>
      <w:r>
        <w:rPr>
          <w:sz w:val="18"/>
          <w:szCs w:val="18"/>
        </w:rPr>
        <w:t>2 USB charging outlets, 1 in kitchen, 1 in Master Bedroom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Three (3) electrical wall outlets and up to two (2) ceiling outlets for future garage door openers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/>
      </w:pPr>
      <w:r>
        <w:rPr>
          <w:sz w:val="18"/>
          <w:szCs w:val="18"/>
        </w:rPr>
        <w:t>•</w:t>
      </w:r>
      <w:r>
        <w:rPr>
          <w:rFonts w:eastAsia="MinionPro-Regular;Calibri"/>
          <w:sz w:val="18"/>
          <w:szCs w:val="18"/>
        </w:rPr>
        <w:t xml:space="preserve">  </w:t>
      </w:r>
      <w:r>
        <w:rPr>
          <w:sz w:val="18"/>
          <w:szCs w:val="18"/>
        </w:rPr>
        <w:t>Rough In for future electric car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Rough-in for central vacuum system piped to garage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Weatherproof exterior electrical outlet in eaves for future festive    lights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Forced air natural gas heating with high efficiency furnace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Gas fired hot water tank on rental basis complete with programmable thermostat for energy conservation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HRV included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rFonts w:ascii="MinionPro-Bold;Calibri" w:hAnsi="MinionPro-Bold;Calibri" w:cs="MinionPro-Bold;Calibri"/>
          <w:b/>
          <w:b/>
          <w:bCs/>
          <w:sz w:val="18"/>
          <w:szCs w:val="18"/>
        </w:rPr>
      </w:pPr>
      <w:r>
        <w:rPr>
          <w:rFonts w:cs="MinionPro-Bold;Calibri" w:ascii="MinionPro-Bold;Calibri" w:hAnsi="MinionPro-Bold;Calibri"/>
          <w:b/>
          <w:bCs/>
          <w:sz w:val="18"/>
          <w:szCs w:val="18"/>
        </w:rPr>
        <w:t>Laundry Room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Laundry tub provided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Hot and cold laundry taps for washer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Outside vent for dryer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Second floor curb-less laundry room equipped with floor drain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rFonts w:ascii="MinionPro-Bold;Calibri" w:hAnsi="MinionPro-Bold;Calibri" w:cs="MinionPro-Bold;Calibri"/>
          <w:b/>
          <w:b/>
          <w:bCs/>
          <w:sz w:val="18"/>
          <w:szCs w:val="18"/>
        </w:rPr>
      </w:pPr>
      <w:r>
        <w:rPr>
          <w:rFonts w:cs="MinionPro-Bold;Calibri" w:ascii="MinionPro-Bold;Calibri" w:hAnsi="MinionPro-Bold;Calibri"/>
          <w:b/>
          <w:bCs/>
          <w:sz w:val="18"/>
          <w:szCs w:val="18"/>
        </w:rPr>
        <w:t>Spectacular Interior Finishes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13”x13” Ceramic/porcelain tile flooring (as per builder’s samples) in vestibule, main hall, powder room, kitchen, laundry room and all bathrooms (as per plan)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3</w:t>
      </w:r>
      <w:r>
        <w:rPr>
          <w:spacing w:val="-6"/>
          <w:sz w:val="18"/>
          <w:szCs w:val="18"/>
        </w:rPr>
        <w:t>¼</w:t>
      </w:r>
      <w:r>
        <w:rPr>
          <w:sz w:val="18"/>
          <w:szCs w:val="18"/>
        </w:rPr>
        <w:t xml:space="preserve">” stained hardwood flooring throughout main floor from builder’s standard selection (excluding tiled areas) 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Berber carpet is standard throughout (except in tiled &amp; hardwood area)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MinionPro-Regular;Calibri"/>
          <w:sz w:val="18"/>
          <w:szCs w:val="18"/>
        </w:rPr>
        <w:t xml:space="preserve">  </w:t>
      </w:r>
      <w:r>
        <w:rPr>
          <w:sz w:val="18"/>
          <w:szCs w:val="18"/>
        </w:rPr>
        <w:t>Berber carpet is standard throughout (except in tiled area) in Freehold Towns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Choice of one paint colour on all walls, white paint colour on trim throughout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 xml:space="preserve">One (1) coat of primer and one (1) coat of quality latex paint on </w:t>
        <w:br/>
        <w:t>all interior walls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One (1) coat of primer and one (1) coat of quality semi gloss paint on all interior doors and trim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Textured ceiling with 4” smooth borders throughout main and second floors except for kitchen, bathroom, and laundry room ceilings which are to have smooth finish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Trimmed archways and passthroughs throughout (as per plan)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2 panel interior smooth doors throughout. Freehold Towns: Aristocrat 4" baseboard, 2 3/4" casing and Colonial doorstop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Satin nickel lever interior hardware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 xml:space="preserve">Elegant main oak stair, with solid oak handrails, posts and </w:t>
        <w:br/>
        <w:t xml:space="preserve">    pickets in natural finish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All duct joints in basement screwed &amp; taped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Wire shelving in all closets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rFonts w:ascii="MinionPro-Bold;Calibri" w:hAnsi="MinionPro-Bold;Calibri" w:cs="MinionPro-Bold;Calibri"/>
          <w:b/>
          <w:b/>
          <w:bCs/>
          <w:sz w:val="18"/>
          <w:szCs w:val="18"/>
        </w:rPr>
      </w:pPr>
      <w:r>
        <w:rPr>
          <w:rFonts w:cs="MinionPro-Bold;Calibri" w:ascii="MinionPro-Bold;Calibri" w:hAnsi="MinionPro-Bold;Calibri"/>
          <w:b/>
          <w:bCs/>
          <w:sz w:val="18"/>
          <w:szCs w:val="18"/>
        </w:rPr>
        <w:t>Gorgeous Kitchen and Luxurious Bathrooms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Oversized custom cabinetry in kitchen complete with extended upper cabinets with post formed Formica countertop, from builder’s samples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Custom cabinetry in bathrooms, with post formed Formica countertop, from builder’s samples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Double stainless steel ledgeback sink in kitchen with single lever upgraded MOEN pullout faucet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Exhaust hood fan over stove area, vented to exterior.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Dishwasher rough-in provided includes electrical and plumbing only with space for dishwasher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Single lever MOEN faucets with pop-up drains in all bathrooms.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Drop in white oval sink in all bathrooms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Quality white fixtures in all bathrooms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Main bathroom and ensuite (as per plan) to include fully tiled tub enclosure including ceilings, where applicable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Mirrors in all bathrooms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Scald guard temperature balance control faucets to all tubs/shower enclosures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Water saver toilets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Recessed waterproof shower pot light at separate tub and or shower enclosures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Master ensuite to have oversized acrylic oval tub with ceramic tile backsplash to 16” minimum in height, and deck mounted faucets, where tub and shower are separate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Separate oversized showers to be fully tiled (as per plan)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Powder room to have white pedestal sink (where applicable).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Rough in 3-piece bath in basement (as per plan)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 xml:space="preserve">Standard seamless glass shower enclosures (as per plan) 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 xml:space="preserve">Curtain rod assembly for shower stall in Freehold Towns 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rFonts w:cs="MinionPro-Bold;Calibri" w:ascii="MinionPro-Bold;Calibri" w:hAnsi="MinionPro-Bold;Calibri"/>
          <w:b/>
          <w:bCs/>
          <w:sz w:val="18"/>
          <w:szCs w:val="18"/>
        </w:rPr>
        <w:t>Exterior Details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Exterior hardware to comprise of decorative black finish exterior lights and stone cast house numbers, and brushed nickel finish grip set(s), on all exterior doors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Two (2) exterior hose bibs, one at the rear and one in garage.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Roll up garage door with glass inserts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Maintenance free aluminum columns, posts and railings (as per plan)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Walkway to porch at front entry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Fully graded to municipal requirements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Builder will provide a 2-coat paved asphalt driveway included.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Fully sodded lot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rPr>
          <w:rFonts w:ascii="MinionPro-Bold;Calibri" w:hAnsi="MinionPro-Bold;Calibri" w:cs="MinionPro-Bold;Calibri"/>
          <w:b/>
          <w:b/>
          <w:bCs/>
          <w:sz w:val="18"/>
          <w:szCs w:val="18"/>
        </w:rPr>
      </w:pPr>
      <w:r>
        <w:rPr>
          <w:rFonts w:cs="MinionPro-Bold;Calibri" w:ascii="MinionPro-Bold;Calibri" w:hAnsi="MinionPro-Bold;Calibri"/>
          <w:b/>
          <w:bCs/>
          <w:sz w:val="18"/>
          <w:szCs w:val="18"/>
        </w:rPr>
        <w:t>TARION Warranty Corporation Coverage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rFonts w:ascii="MinionPro-Bold;Calibri" w:hAnsi="MinionPro-Bold;Calibri" w:cs="MinionPro-Bold;Calibri"/>
          <w:b/>
          <w:b/>
          <w:bCs/>
          <w:sz w:val="18"/>
          <w:szCs w:val="18"/>
        </w:rPr>
      </w:pPr>
      <w:r>
        <w:rPr>
          <w:rFonts w:cs="MinionPro-Bold;Calibri" w:ascii="MinionPro-Bold;Calibri" w:hAnsi="MinionPro-Bold;Calibri"/>
          <w:b/>
          <w:bCs/>
          <w:sz w:val="18"/>
          <w:szCs w:val="18"/>
        </w:rPr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7 years - major structural defects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2 years - plumbing, heating, electrical systems and building envelope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/>
      </w:pPr>
      <w:r>
        <w:rPr>
          <w:sz w:val="18"/>
          <w:szCs w:val="18"/>
        </w:rPr>
        <w:t xml:space="preserve">Specifications subject to change </w:t>
      </w:r>
    </w:p>
    <w:p>
      <w:pPr>
        <w:pStyle w:val="BasicParagraph"/>
        <w:tabs>
          <w:tab w:val="clear" w:pos="720"/>
          <w:tab w:val="left" w:pos="180" w:leader="none"/>
        </w:tabs>
        <w:suppressAutoHyphens w:val="true"/>
        <w:spacing w:lineRule="auto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without notice.  E. &amp; O.E.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2018</w:t>
      </w:r>
    </w:p>
    <w:sectPr>
      <w:type w:val="nextPage"/>
      <w:pgSz w:w="12240" w:h="20160"/>
      <w:pgMar w:left="720" w:right="720" w:gutter="0" w:header="0" w:top="709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MinionPro-Bold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37:00Z</dcterms:created>
  <dc:creator>Pat Settembri</dc:creator>
  <dc:description/>
  <cp:keywords/>
  <dc:language>en-US</dc:language>
  <cp:lastModifiedBy>Justin Pellicciotta</cp:lastModifiedBy>
  <cp:lastPrinted>2018-03-06T16:02:00Z</cp:lastPrinted>
  <dcterms:modified xsi:type="dcterms:W3CDTF">2019-01-23T16:42:00Z</dcterms:modified>
  <cp:revision>3</cp:revision>
  <dc:subject/>
  <dc:title/>
</cp:coreProperties>
</file>