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ATT SERVICE PHON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; TO PICK UP MESSAGES USING OUTSIDE PH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  the  phone number : </w:t>
      </w:r>
      <w:r>
        <w:rPr>
          <w:b/>
        </w:rPr>
        <w:t>737-44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ice prompt says: Welcome to Bell message answering ser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 the “#” 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ice prompt asks “please enter your mailbox #  : </w:t>
      </w:r>
      <w:r>
        <w:rPr>
          <w:b/>
        </w:rPr>
        <w:t>enter  721-99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ice prompt asks please enter your password :  </w:t>
      </w:r>
      <w:r>
        <w:rPr>
          <w:b/>
        </w:rPr>
        <w:t>enter 99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oice prompt says to hear your messages enter 11:  </w:t>
      </w:r>
      <w:r>
        <w:rPr>
          <w:b/>
        </w:rPr>
        <w:t>enter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as you would normally handle voice messages in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39:00Z</dcterms:created>
  <dc:creator>Pratt Service</dc:creator>
  <dc:description/>
  <cp:keywords/>
  <dc:language>en-US</dc:language>
  <cp:lastModifiedBy>Pratt Service</cp:lastModifiedBy>
  <cp:lastPrinted>2010-12-24T10:56:00Z</cp:lastPrinted>
  <dcterms:modified xsi:type="dcterms:W3CDTF">2010-12-24T15:56:00Z</dcterms:modified>
  <cp:revision>1</cp:revision>
  <dc:subject/>
  <dc:title>PRATT SERVICE PHONE </dc:title>
</cp:coreProperties>
</file>