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 28</w:t>
      </w:r>
      <w:r>
        <w:rPr>
          <w:vertAlign w:val="superscript"/>
        </w:rPr>
        <w:t>th</w:t>
      </w:r>
      <w:r>
        <w:rPr/>
        <w:t>/08</w:t>
      </w:r>
    </w:p>
    <w:p>
      <w:pPr>
        <w:pStyle w:val="Normal"/>
        <w:rPr/>
      </w:pPr>
      <w:r>
        <w:rPr/>
        <w:t xml:space="preserve">Kim’s list for Lot # 87 – 21 Fenchurch -- SPARROW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** PRATT SERVICE :  TAKE FURNACE FILTER to change (filter full of bits of ?? insulation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Paint front entrance interior door and tri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move painters tape stuck under baseboard at dining room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3</w:t>
      </w:r>
      <w:r>
        <w:rPr>
          <w:vertAlign w:val="superscript"/>
        </w:rPr>
        <w:t>rd</w:t>
      </w:r>
      <w:r>
        <w:rPr/>
        <w:t xml:space="preserve"> upper door to left of range hood has been drilled for a handle (Kim called AYA Kitchens) / replace brushed nickel knob on lower left of dishwas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ywall repair and paint at bulk head over top of dishwasher (2 small are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Repair to top/inside of door frame at patio sl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Oak railings, pickets, outside and inside of stringer-- need to be cleaned up of paint or           drywall mud splatters   -- Looks like the sand and seal is sparse and non-existent in some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eplace mantle – looks bare (no sand and 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loor tile broken under laundry tub at back wall (homeowner has tiles on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owel bars, tt dispensers etc needed for all three bathrooms – WO#2128 to Bay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One louver missing on top grill of trim kit at fireplace (Purchase Order to Innisfil Air)  ** Also need furnace manual  </w:t>
      </w:r>
      <w:r>
        <w:rPr>
          <w:highlight w:val="green"/>
        </w:rPr>
        <w:t>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Powder room has small drywall repair to right of cabi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Exterior light at deck and two at garage need to be caulked (Kim found Duey on site and told him ) </w:t>
      </w:r>
      <w:r>
        <w:rPr>
          <w:highlight w:val="green"/>
        </w:rPr>
        <w:t>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Ensuite vanity needs countertop (Kim called Dora at AYA Kitchens / basin and plumbing to be installed (call CanBarr) and mirror installed * mirror on site – Pratt Service will in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Sand and paint drywall repair in ensuite bathro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djust  ensuite window -- ??  please check the top of operator sash – has something like two “buttons” on the inside of the sash </w:t>
      </w:r>
    </w:p>
    <w:p>
      <w:pPr>
        <w:pStyle w:val="Normal"/>
        <w:rPr/>
      </w:pPr>
      <w:r>
        <w:rPr/>
        <w:t>Ensuite Fan switch ?? (homeowner thinks it is upside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oak plug missing at right hand side top of hand rail / drywall repair at same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wo drywall repairs in master bedroom – one BIG hole (take pce of drywall 4x4) bottom left of window and small repair to right hand side just inside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Cable covers missing in master bedroom and office (Craig will put in Don’s box at Joan’s trailer</w:t>
      </w:r>
      <w:r>
        <w:rPr>
          <w:highlight w:val="green"/>
        </w:rPr>
        <w:t>)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2</w:t>
      </w:r>
      <w:r>
        <w:rPr>
          <w:vertAlign w:val="superscript"/>
        </w:rPr>
        <w:t>nd</w:t>
      </w:r>
      <w:r>
        <w:rPr/>
        <w:t xml:space="preserve"> bedroom at rear – replace bottom of trim at window (chunk out of M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Main washroom / gap ?? grout missing at floor 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2 shingles missing on small roof (livingroom) – Kim called Vicourt Roofing – he installed roof vent ** </w:t>
      </w:r>
      <w:r>
        <w:rPr>
          <w:highlight w:val="green"/>
        </w:rPr>
        <w:t>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nstall basement screens ** One screen missing (take one from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3:00Z</dcterms:created>
  <dc:creator>Pratt Service</dc:creator>
  <dc:description/>
  <cp:keywords/>
  <dc:language>en-US</dc:language>
  <cp:lastModifiedBy>Pratt Service</cp:lastModifiedBy>
  <cp:lastPrinted>2008-08-28T18:10:00Z</cp:lastPrinted>
  <dcterms:modified xsi:type="dcterms:W3CDTF">2008-09-12T14:15:00Z</dcterms:modified>
  <cp:revision>2</cp:revision>
  <dc:subject/>
  <dc:title>Aug 28th/08</dc:title>
</cp:coreProperties>
</file>