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t>December 10, 20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 CARPET INSTALLATION ON THE STAIRS at 1490 Rankin Way, Innisfi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 ______________________________________________ attended 1490 Rankin Way on December 10, 2009 in the am to re-install the carpet runner on the lower run of the stairs to the second floor. The owner of the home would not let me install this carpet runner. She stated that the stairs are crooked and so it made no sense to install the carpet until the stairs are chang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ed 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8:19:00Z</dcterms:created>
  <dc:creator> </dc:creator>
  <dc:description/>
  <cp:keywords/>
  <dc:language>en-US</dc:language>
  <cp:lastModifiedBy> </cp:lastModifiedBy>
  <cp:lastPrinted>2009-12-10T13:18:00Z</cp:lastPrinted>
  <dcterms:modified xsi:type="dcterms:W3CDTF">2009-12-10T18:19:00Z</dcterms:modified>
  <cp:revision>2</cp:revision>
  <dc:subject/>
  <dc:title/>
</cp:coreProperties>
</file>